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auto" w:val="clear"/>
          <w:lang w:val="en-US" w:eastAsia="zh-CN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auto" w:val="clear"/>
          <w:lang w:val="en-US" w:eastAsia="zh-CN"/>
        </w:rPr>
        <w:t>关于加强高资质 高水平司法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auto" w:val="clear"/>
          <w:lang w:val="en-US" w:eastAsia="zh-CN"/>
        </w:rPr>
        <w:t>建设与管理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auto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auto" w:val="clear"/>
          <w:lang w:val="en-US" w:eastAsia="zh-CN"/>
        </w:rPr>
        <w:t>（征求意见稿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auto" w:val="clear"/>
          <w:lang w:val="en-US" w:eastAsia="zh-CN"/>
        </w:rPr>
        <w:t>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auto" w:val="clear"/>
          <w:lang w:eastAsia="zh-CN"/>
        </w:rPr>
        <w:t>起草说明</w:t>
      </w:r>
    </w:p>
    <w:p>
      <w:pPr>
        <w:pStyle w:val="Normal"/>
        <w:ind w:firstLine="636"/>
        <w:rPr>
          <w:rFonts w:ascii="仿宋_GB2312;仿宋" w:hAnsi="仿宋_GB2312;仿宋" w:eastAsia="仿宋_GB2312;仿宋" w:cs="仿宋"/>
          <w:kern w:val="0"/>
          <w:sz w:val="32"/>
          <w:szCs w:val="32"/>
          <w:shd w:fill="auto" w:val="clear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6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就《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关于加强高资质 高水平司法鉴定机构建设与管理的意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征求意见稿）》（以下简称《意见》）作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6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《意见》起草背景和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为深入贯彻中办、国办《关于健全统一司法鉴定管理体制的实施意见》《司法部关于进一步深化改革 强化监管 提高司法鉴定质量和公信力的意见》（司发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号），落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全国公共法律服务体系建设规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1-202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要求，加强司法鉴定机构规范化建设，推动司法鉴定行业高质量发展，我部研究制定了《司法部办公厅关于加强高资质 高水平司法鉴定机构建设与管理的意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保证意见的科学性、指导性和有效性，《意见》起草过程中征求了地方管理部门三轮意见，广泛听取各省（区、市）司法鉴定管理部门及管理干部的意见建议，征求了部内有关部门及国家发改委、人社部、国家市场监管总局等部外相关单位的意见，共收到意见建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我们对所有意见建议进行了逐条分析，充分予以吸收，进一步修改完善后，形成了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本征求意见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《意见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意见》稿共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个部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设和管理任务</w:t>
      </w:r>
      <w:r>
        <w:rPr>
          <w:rFonts w:ascii="仿宋_GB2312;仿宋" w:hAnsi="仿宋_GB2312;仿宋" w:cs="仿宋" w:eastAsia="仿宋_GB2312;仿宋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一部分，总体要求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明确</w:t>
      </w:r>
      <w:r>
        <w:rPr>
          <w:rFonts w:ascii="仿宋_GB2312;仿宋" w:hAnsi="仿宋_GB2312;仿宋" w:cs="仿宋" w:eastAsia="仿宋_GB2312;仿宋"/>
          <w:sz w:val="32"/>
          <w:szCs w:val="32"/>
        </w:rPr>
        <w:t>加强高资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高水平司法鉴定机构建设与管理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指导思想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政治统领、确保方向，统筹兼顾、质量为先，实事求是、因地制宜，循序渐进、久久为功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工作原则，</w:t>
      </w:r>
      <w:r>
        <w:rPr>
          <w:rFonts w:ascii="仿宋_GB2312;仿宋" w:hAnsi="仿宋_GB2312;仿宋" w:cs="华文楷体;宋体" w:eastAsia="仿宋_GB2312;仿宋"/>
          <w:sz w:val="32"/>
          <w:szCs w:val="32"/>
          <w:lang w:eastAsia="zh-CN"/>
        </w:rPr>
        <w:t>提出了</w:t>
      </w:r>
      <w:r>
        <w:rPr>
          <w:rFonts w:ascii="仿宋_GB2312;仿宋" w:hAnsi="仿宋_GB2312;仿宋" w:cs="仿宋" w:eastAsia="仿宋_GB2312;仿宋"/>
          <w:sz w:val="32"/>
          <w:szCs w:val="32"/>
        </w:rPr>
        <w:t>加强高资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高水平司法鉴定机构建设与管理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部分，主要任务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化行业党建、细化执业管理、优化质量管理、强化队伍管理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" w:eastAsia="仿宋_GB2312;仿宋"/>
          <w:sz w:val="32"/>
          <w:szCs w:val="32"/>
        </w:rPr>
        <w:t>高资质、高水平司法鉴定机构建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三部分，组织领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认真组织学习、有序开展工作、实行动态管理、加强政策支持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方面提出明确要求，</w:t>
      </w:r>
      <w:r>
        <w:rPr>
          <w:rFonts w:ascii="仿宋_GB2312;仿宋" w:hAnsi="仿宋_GB2312;仿宋" w:cs="仿宋" w:eastAsia="仿宋_GB2312;仿宋"/>
          <w:sz w:val="32"/>
          <w:szCs w:val="32"/>
        </w:rPr>
        <w:t>确保高资质、高水平司法鉴定机构建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管理</w:t>
      </w:r>
      <w:r>
        <w:rPr>
          <w:rFonts w:ascii="仿宋_GB2312;仿宋" w:hAnsi="仿宋_GB2312;仿宋" w:cs="仿宋" w:eastAsia="仿宋_GB2312;仿宋"/>
          <w:sz w:val="32"/>
          <w:szCs w:val="32"/>
        </w:rPr>
        <w:t>依法有序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规范开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《意见》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shd w:fill="auto" w:val="clear"/>
          <w:lang w:val="en-US" w:eastAsia="zh-CN"/>
        </w:rPr>
        <w:t>（一）鲜明提出</w:t>
      </w:r>
      <w:r>
        <w:rPr>
          <w:rFonts w:ascii="楷体" w:hAnsi="楷体" w:cs="楷体" w:eastAsia="楷体"/>
          <w:sz w:val="32"/>
          <w:szCs w:val="32"/>
          <w:lang w:eastAsia="zh-CN"/>
        </w:rPr>
        <w:t>“高资质、高水平”机构建设与管理的工作目标。</w:t>
      </w:r>
      <w:r>
        <w:rPr>
          <w:rFonts w:ascii="仿宋" w:hAnsi="仿宋" w:cs="仿宋" w:eastAsia="仿宋"/>
          <w:sz w:val="32"/>
          <w:szCs w:val="32"/>
          <w:lang w:eastAsia="zh-CN"/>
        </w:rPr>
        <w:t>《意见》指出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经过努力，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，要在全国范围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成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优势突出、特色鲜明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资质、高水平司法鉴定机构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资质、高水平司法鉴定机构建设与管理，引领司法鉴定行业高质量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首次</w:t>
      </w:r>
      <w:r>
        <w:rPr>
          <w:rFonts w:ascii="楷体" w:hAnsi="楷体" w:cs="楷体" w:eastAsia="楷体"/>
          <w:sz w:val="32"/>
          <w:szCs w:val="32"/>
          <w:lang w:eastAsia="zh-CN"/>
        </w:rPr>
        <w:t>明确“高资质、高水平”机构的具体内涵。</w:t>
      </w:r>
      <w:r>
        <w:rPr>
          <w:rFonts w:ascii="仿宋" w:hAnsi="仿宋" w:cs="仿宋" w:eastAsia="仿宋"/>
          <w:sz w:val="32"/>
          <w:szCs w:val="32"/>
          <w:lang w:eastAsia="zh-CN"/>
        </w:rPr>
        <w:t>《意见》指出，司法鉴定机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资质主要体现在“五个领先”：行业资质领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、仪器设备领先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执业环境领先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专业能力领先、综合实力领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高水平主要体现在“五个一流”：行业党建一流、建设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管理一流、服务水平一流，科技创新一流、质量品牌一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shd w:fill="auto" w:val="clear"/>
          <w:lang w:val="en-US" w:eastAsia="zh-CN"/>
        </w:rPr>
        <w:t>（三）系统提出</w:t>
      </w:r>
      <w:r>
        <w:rPr>
          <w:rFonts w:ascii="楷体" w:hAnsi="楷体" w:cs="楷体" w:eastAsia="楷体"/>
          <w:sz w:val="32"/>
          <w:szCs w:val="32"/>
          <w:lang w:eastAsia="zh-CN"/>
        </w:rPr>
        <w:t>“高资质、高水平”机构建设与管理的工作任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意见》坚持建管并举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以司法鉴定规范化建设为主线，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司法鉴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专业化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品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化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为导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四个方面系统提出建设和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任务举措，明确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高资质、高水平”司法鉴定机构发展路径和努力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四）着重明确“高资质、高水平”机构建设与管理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是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"/>
        </w:rPr>
        <w:t>司法行政机关加强司法鉴定日常监督管理的重要载体和手段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意见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深入贯彻中办、国办《关于健全统一司法鉴定管理体制的实施意见》《司法部关于进一步深化改革 强化监管 提高司法鉴定质量和公信力的意见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坚持系统思维和问题导向，提出以高资质、高水平机构建设为引领，全面加强司法鉴定机构规范化建设，要求各地将之作为加强司法鉴定日常监督管理的重要载体和手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切实抓好各项任务落实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5:00Z</dcterms:created>
  <dc:creator>zhujian</dc:creator>
  <dc:description/>
  <dc:language>en-US</dc:language>
  <cp:lastModifiedBy>zhujian</cp:lastModifiedBy>
  <dcterms:modified xsi:type="dcterms:W3CDTF">2022-11-02T06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649F75BE34C7FA4B3A9293BAE7E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