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15"/>
        <w:gridCol w:w="2148"/>
        <w:gridCol w:w="1649"/>
        <w:gridCol w:w="47"/>
      </w:tblGrid>
      <w:tr>
        <w:trPr>
          <w:trHeight w:val="749" w:hRule="atLeast"/>
        </w:trPr>
        <w:tc>
          <w:tcPr>
            <w:tcW w:w="849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STZhongsong" w:hAnsi="STZhongsong" w:eastAsia="STZhongsong" w:cs="STZhongsong"/>
                <w:sz w:val="40"/>
              </w:rPr>
            </w:pPr>
            <w:r>
              <w:rPr>
                <w:rFonts w:ascii="STZhongsong" w:hAnsi="STZhongsong" w:cs="STZhongsong" w:eastAsia="STZhongsong"/>
                <w:sz w:val="30"/>
                <w:szCs w:val="30"/>
              </w:rPr>
              <w:t>拟获创新事例名单（共</w:t>
            </w:r>
            <w:r>
              <w:rPr>
                <w:rFonts w:eastAsia="STZhongsong" w:cs="STZhongsong" w:ascii="STZhongsong" w:hAnsi="STZhongsong"/>
                <w:sz w:val="30"/>
                <w:szCs w:val="30"/>
              </w:rPr>
              <w:t>45</w:t>
            </w:r>
            <w:r>
              <w:rPr>
                <w:rFonts w:ascii="STZhongsong" w:hAnsi="STZhongsong" w:cs="STZhongsong" w:eastAsia="STZhongsong"/>
                <w:sz w:val="30"/>
                <w:szCs w:val="30"/>
              </w:rPr>
              <w:t>件，排名不分先后）</w:t>
            </w:r>
          </w:p>
        </w:tc>
      </w:tr>
      <w:tr>
        <w:trPr>
          <w:trHeight w:val="6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地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事例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事例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ascii="\clbgdkfdiag FangSong_GB2312;SimSun" w:hAnsi="\clbgdkfdiag FangSong_GB2312;SimSun" w:cs="\clbgdkfdiag FangSong_GB2312;SimSun" w:eastAsia="\clbgdkfdiag FangSong_GB2312;SimSun"/>
                <w:b/>
                <w:sz w:val="24"/>
              </w:rPr>
              <w:t>报送单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\clbgdkfdiag FangSong_GB2312;SimSun" w:hAnsi="\clbgdkfdiag FangSong_GB2312;SimSun" w:eastAsia="\clbgdkfdiag FangSong_GB2312;SimSun" w:cs="\clbgdkfdiag FangSong_GB2312;SimSun"/>
                <w:b/>
                <w:b/>
                <w:sz w:val="24"/>
              </w:rPr>
            </w:pPr>
            <w:r>
              <w:rPr>
                <w:rFonts w:eastAsia="\clbgdkfdiag FangSong_GB2312;SimSun" w:cs="\clbgdkfdiag FangSong_GB2312;SimSun" w:ascii="\clbgdkfdiag FangSong_GB2312;SimSun" w:hAnsi="\clbgdkfdiag FangSong_GB2312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北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刑事审判引入专业社工调查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门头沟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适成年人参与未成年人刑事诉讼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大兴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附条件不起诉义工帮教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门头沟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北京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天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合适成年人参与刑事诉讼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和平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“知心南检”心理咨询热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南开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流浪未成年人法制教育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天津市救助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协同共建失足少年爱心帮教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北省廊坊市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少年审判“庭审教育、判后寄语、回访帮教”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西省太原市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西省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辽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推行“合适成年人”全程参与诉讼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辽宁省鞍山市铁东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弱势群体未成年人消防安全宣传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辽宁省锦州市公安局消防支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轻罪社会调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大连市青少年教育保护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上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新未成年人民事案件社会观护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长宁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探索未成年人禁入酒吧管理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黄浦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校园安全长效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上海市公安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社工介入未成年人案件审判工作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徐州市云龙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援助女童“向阳花”工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新沂县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徐州市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法制教育“</w:t>
            </w:r>
            <w:r>
              <w:rPr>
                <w:rFonts w:cs="SimSun" w:ascii="SimSun" w:hAnsi="SimSun"/>
                <w:color w:val="000000"/>
                <w:sz w:val="22"/>
              </w:rPr>
              <w:t>5+5”</w:t>
            </w:r>
            <w:r>
              <w:rPr>
                <w:rFonts w:ascii="SimSun" w:hAnsi="SimSun" w:cs="SimSun"/>
                <w:color w:val="000000"/>
                <w:sz w:val="22"/>
              </w:rPr>
              <w:t>模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泰州市高港区司法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工劳动保护“蓝盾”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苏州市吴江区劳动监察大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苏州市劳动监察支队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五老“三帮”失足青少年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滨海县界牌镇关工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安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未成年人犯罪附条件不起诉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安徽省滁州市来安县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福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校“和谐校园”共建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福建省南安市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江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实行未成年人保护“宣传周”常态化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南昌市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苏省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检教协同，共建在校生特别保护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广昌市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办阳光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丰城市职业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江西省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犯教育改造“启明学校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江西省未成年犯管教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江西省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山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失足未成年人社区矫正无缝衔接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滕州市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通“青少年法律服务绿色通道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龙口市普法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维权“三位一体”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滨州市人社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山东省人社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河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开展失足未成年人减刑假释“三位一体”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河南省驻马店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预防青少年违法犯罪“三句半”宣教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恩施州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人民检察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女犯社会融入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未成年人维权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北省律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湖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社工介入流浪儿童保护教育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株洲市流浪未成年人救助保护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探索“类家庭”养育模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株洲市儿童社会福利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湖南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广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积极探索未成年人刑事案件庭审“四感”模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广州市黄埔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广东省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重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对失足未成年人实行“社区矫正套餐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南岸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审判的“三部曲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巴南区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重庆市高级人民法院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留守学生关爱“三位一体”（学校、家庭、社会）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遂宁市团委、市综治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法制夏令营长效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成都市武侯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涉案未成年人心理辅导与行为矫正工作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资阳市雁江区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四川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云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未成年人刑事案件“关检”协作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云南澜沧拉祜族自治县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建立学生上放学意外事故防范机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云南省公安厅治安管理总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公安部治安管理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陕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全面加强青少年维权岗建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咸阳市劳动保障监察大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陕西省人社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甘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建青少年思想教育基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甘肃省兰州市人民检察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自行申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" w:hAnsi="SimSun" w:cs="SimSun"/>
                <w:b/>
                <w:b/>
                <w:color w:val="000000"/>
                <w:sz w:val="22"/>
              </w:rPr>
            </w:pPr>
            <w:r>
              <w:rPr>
                <w:rFonts w:cs="SimSun" w:ascii="SimSun" w:hAnsi="SimSun"/>
                <w:b/>
                <w:color w:val="00000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关爱服刑在教人员未成年子女“亲情树行动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共青团金昌市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甘肃省法学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b/>
                <w:b/>
                <w:sz w:val="22"/>
              </w:rPr>
            </w:pPr>
            <w:r>
              <w:rPr>
                <w:rFonts w:ascii="SimSun" w:hAnsi="SimSun" w:cs="SimSun"/>
                <w:b/>
                <w:sz w:val="22"/>
              </w:rPr>
              <w:t>新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创造性落实未成年人犯罪记录封存制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新疆乌鲁木齐中级人民法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ascii="SimSun" w:hAnsi="SimSun" w:cs="SimSun"/>
                <w:color w:val="000000"/>
                <w:sz w:val="22"/>
              </w:rPr>
              <w:t>乌鲁木齐市</w:t>
            </w:r>
            <w:r>
              <w:rPr>
                <w:rFonts w:ascii="SimSun" w:hAnsi="SimSun" w:cs="SimSun"/>
                <w:color w:val="000000"/>
                <w:sz w:val="22"/>
                <w:lang w:eastAsia="zh-CN"/>
              </w:rPr>
              <w:t>政法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000000"/>
                <w:sz w:val="22"/>
              </w:rPr>
            </w:pPr>
            <w:r>
              <w:rPr>
                <w:rFonts w:cs="SimSun" w:ascii="SimSun" w:hAnsi="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\clbgdkfdiag FangSong_GB2312">
    <w:altName w:val="SimSun"/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9:00Z</dcterms:created>
  <dc:creator>2206-213</dc:creator>
  <dc:description/>
  <dc:language>en-US</dc:language>
  <cp:lastModifiedBy>xiaozhiwei</cp:lastModifiedBy>
  <dcterms:modified xsi:type="dcterms:W3CDTF">2013-12-27T04:56:21Z</dcterms:modified>
  <cp:revision>3</cp:revision>
  <dc:subject/>
  <dc:title>拟获创新事例名单（共45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