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政法大学竞争上岗选拔副校长报名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494"/>
        <w:gridCol w:w="498"/>
        <w:gridCol w:w="402"/>
        <w:gridCol w:w="732"/>
        <w:gridCol w:w="352"/>
        <w:gridCol w:w="180"/>
        <w:gridCol w:w="461"/>
        <w:gridCol w:w="439"/>
        <w:gridCol w:w="180"/>
        <w:gridCol w:w="536"/>
        <w:gridCol w:w="544"/>
        <w:gridCol w:w="1623"/>
      </w:tblGrid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近期正面免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彩色照片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党派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有何特长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、专业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及任现职时间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习和工作简历（从高中教育开始，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反映各学历及工作单位、职务变动情况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或职位</w:t>
            </w:r>
          </w:p>
        </w:tc>
      </w:tr>
      <w:tr>
        <w:trPr>
          <w:trHeight w:val="688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管理工作主要实绩及成果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主要获奖情况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投入及其他需要说明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ind w:right="63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630"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中国政法大学竞争上岗选拔副校长工作领导小组办公室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7:00Z</dcterms:created>
  <dc:creator>沈彪</dc:creator>
  <dc:description/>
  <cp:keywords/>
  <dc:language>en-US</dc:language>
  <cp:lastModifiedBy>User</cp:lastModifiedBy>
  <dcterms:modified xsi:type="dcterms:W3CDTF">2013-09-29T03:21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