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件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80"/>
        <w:gridCol w:w="2340"/>
      </w:tblGrid>
      <w:tr>
        <w:trPr>
          <w:trHeight w:val="660" w:hRule="atLeast"/>
        </w:trPr>
        <w:tc>
          <w:tcPr>
            <w:tcW w:w="7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44"/>
                <w:szCs w:val="44"/>
              </w:rPr>
              <w:t>第九届北京市高等学校教学名师奖获奖名单</w:t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获奖人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彦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牛  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董志勇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韵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星华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  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享光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  中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季林红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  宇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明楷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白重恩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德才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雪萌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玉红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熊庆旭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卫正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伟其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华飞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  海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苏海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祁  欣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俎云霄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邮电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宝玲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  昕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海莲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东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向荣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吉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  烨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包景东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永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沈  越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丁  超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语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谦功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传媒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柴剑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传媒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潘  桦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冯秀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建明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对外经济贸易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对外经济贸易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蒋先玲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交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国青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公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玫瑾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关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红玲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体育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胡晓飞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建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尹吉男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戏剧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章抗美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建民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鸿宾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黄秀兰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阮齐林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泽忠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林碧英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聪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宋彦琦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石油大学（北京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季汉成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地质大学（北京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于炳松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青年政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竹青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晓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静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方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继新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商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姜同强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服装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  嵘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印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金  杨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怀静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凤华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建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  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何书元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飞雄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铁黎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第二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  玲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物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尚义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经济贸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文辉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经济贸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梦霞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姚艺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舞蹈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春华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信息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红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顾  军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葛喜珍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城市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韩建新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业职业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朱元忠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工业职业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长青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信息职业技术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汪赵强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电子科技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冬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电子科技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兰  蓉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京北职业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靳梅媚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农业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肖海峻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财贸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  琦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财贸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滑锡林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戏曲艺术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志强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经济管理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贾辉艳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劳动保障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姜  宏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汇佳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毓明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吉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青波</w:t>
            </w:r>
          </w:p>
        </w:tc>
      </w:tr>
      <w:tr>
        <w:trPr>
          <w:trHeight w:val="4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迟希新</w:t>
            </w:r>
          </w:p>
        </w:tc>
      </w:tr>
    </w:tbl>
    <w:p>
      <w:pPr>
        <w:pStyle w:val="Normal"/>
        <w:ind w:firstLine="63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6:00Z</dcterms:created>
  <dc:creator>管理员</dc:creator>
  <dc:description/>
  <cp:keywords/>
  <dc:language>en-US</dc:language>
  <cp:lastModifiedBy>付兴锋</cp:lastModifiedBy>
  <dcterms:modified xsi:type="dcterms:W3CDTF">2013-08-01T03:56:00Z</dcterms:modified>
  <cp:revision>3</cp:revision>
  <dc:subject/>
  <dc:title>北京市教育委员会</dc:title>
</cp:coreProperties>
</file>